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C Laser reviews</w:t>
      </w:r>
    </w:p>
    <w:p>
      <w:pPr>
        <w:pStyle w:val="Normal"/>
        <w:rPr/>
      </w:pPr>
      <w:r>
        <w:rPr/>
      </w:r>
    </w:p>
    <w:p>
      <w:pPr>
        <w:pStyle w:val="Normal"/>
        <w:rPr/>
      </w:pPr>
      <w:r>
        <w:rPr/>
        <w:t xml:space="preserve">One of the pleasant surprises at the last S Fest was GC Laser, and the new kits they offer in S scale.  Let’s start with the lumber load, a kit that produces a stack of scale 2 x 12 boards that measure 20 feet long.  The stacks will look great at a lumber yard, on a building site or loaded on a flat or in a boxcar.  Until the 70’s, it was common to see lumber shipped in stacks like this, unwrapped on flatcars or in a boxcar if the grade of lumber merited.  The kit includes one laser cut sheet of 0.032 wood accurately cut for easy assembly.  I separated all of the pieces and then lightly sanded the edges that would be seen on the finished kit to remove the laser burn.   The base piece forms the pile out line, there are 36 pieces cut 2 inch by 12 inch by 20 feet long.  There are 28 pieces cut to replicate the random ends of the stack.  One neat thing about this kit is that you can build it with giving it 100% of your attention.  In example perhaps your wife really enjoys watching Sunday football with you but you recognize that the dead space between plays is a great opportunity to do some model railroading.  You can sit right on the couch with her, be sociable, and glue a couple a pieces between each play while still being able to enjoy her conversation on the play selection, the official’s call.  GC Laser recommends CA glue but I enjoy using Aleene’s Original Tacky Glue when I am building wooden kits, I never glue my fingers together with Aleene’s.  Lay the base piece on a flat surface and start stacking.  I build two stacks, one a single course at a time and the second placing a stack of end pieces then placing the full length side boards, both methods worked.  I attempted to match the random length ends such that a short board on one end would correspond with a long board on the other and soon found that a silly process.  Much more pleasing was to stack each end so that there was an interesting random pattern to the board ends.  The kit includes strips that form the outside bracing that keeps the stack square.   I also wanted to have the bracing on the bottom of the stack and found there was plenty of wood left after I removed the kit pieces to cut the extra detail parts I wanted.  </w:t>
      </w:r>
    </w:p>
    <w:p>
      <w:pPr>
        <w:pStyle w:val="Normal"/>
        <w:rPr/>
      </w:pPr>
      <w:r>
        <w:rPr/>
        <w:t xml:space="preserve">The finished stack hollow in the middle, saving on wood that isn’t seen anyway.  This also allows space for the modeler to add weight if the stack is being used as a load on a light car or to store secret treasures on your railroad.   I brushed the completed stack with wood sealer, this give a nice finished look and seals the wo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23:00Z</dcterms:created>
  <dc:creator>Kenneth Zieska</dc:creator>
  <dc:description/>
  <dc:language>en-US</dc:language>
  <cp:lastModifiedBy>Jeff Saine</cp:lastModifiedBy>
  <dcterms:modified xsi:type="dcterms:W3CDTF">2007-07-04T01:23:00Z</dcterms:modified>
  <cp:revision>2</cp:revision>
  <dc:subject/>
  <dc:title>GC Laser reviews</dc:title>
</cp:coreProperties>
</file>