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Yard%20Switc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rd%20Switc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switches I needed to replace with the #4’s with @2 #6’s because my Atlas GP 7’s front guard was catching on the electric switch motors causing the engine to bind and stop.I needed a smoother run for my track plan to allow free rolling of equi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54:00Z</dcterms:created>
  <dc:creator>Dave</dc:creator>
  <dc:description/>
  <dc:language>en-US</dc:language>
  <cp:lastModifiedBy>Dave</cp:lastModifiedBy>
  <dcterms:modified xsi:type="dcterms:W3CDTF">2004-11-26T16:58:00Z</dcterms:modified>
  <cp:revision>1</cp:revision>
  <dc:subject/>
  <dc:title> </dc:title>
</cp:coreProperties>
</file>