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hotos on your URLs are indeed of an ex-D&amp;H tender and are related to the restoration of CPR Hudson 2816.  D&amp;H 35508 is the former tender from Delaware &amp; Hudson 4-6-6-4 Class J Challenger No. 1517, built by Alco, of Schenectady, N.Y., in 1940.  This remnant of D&amp;H's steam era was commandeered by Canadian Pacific Railway for their steam program and refurbished (as shown in photo 35508-03) as CP 35508 -- a canteen or water car, to assist in operating CPR Hudson 2816 and tender carrying treated water. The tender will be painted in Canadian Pacific's tuscan-and-black livery with gold striping to conform with the steam passenger livery being applied to 2816. Locomotive refurbishment continues apace with a yet-to be determined completion date. The refurbished boiler and smokebox will be reattached to 2816's running gear mid-to-late February after which a minimum 60-working-day time-frame is needed to reassemble the locomotive. Testing and trial runs fo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B. Hanna</w:t>
      </w:r>
    </w:p>
    <w:p>
      <w:pPr>
        <w:pStyle w:val="Normal"/>
        <w:rPr/>
      </w:pPr>
      <w:r>
        <w:rPr/>
        <w:t>Corporate Historian</w:t>
      </w:r>
    </w:p>
    <w:p>
      <w:pPr>
        <w:pStyle w:val="Normal"/>
        <w:rPr/>
      </w:pPr>
      <w:r>
        <w:rPr/>
        <w:t>Canadian Pacific Rail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38:00Z</dcterms:created>
  <dc:creator/>
  <dc:description/>
  <dc:language>en-US</dc:language>
  <cp:lastModifiedBy>Darren &amp; Lisa Hadley</cp:lastModifiedBy>
  <dcterms:modified xsi:type="dcterms:W3CDTF">2003-12-11T02:45:00Z</dcterms:modified>
  <cp:revision>2</cp:revision>
  <dc:subject/>
  <dc:title>Letter from CPR Corporate Historian Jonathan B. Hanna</dc:title>
</cp:coreProperties>
</file>