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rt Lincoln Sporting Car C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r</w:t>
        <w:tab/>
        <w:tab/>
        <w:tab/>
        <w:t>Car Numb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d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nt Little </w:t>
        <w:tab/>
        <w:tab/>
        <w:tab/>
        <w:t>PL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Holnes</w:t>
        <w:tab/>
        <w:tab/>
        <w:t>PL 2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 Soule</w:t>
        <w:tab/>
        <w:tab/>
        <w:tab/>
        <w:t>PL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my Soule</w:t>
        <w:tab/>
        <w:tab/>
        <w:t>PL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ntra Anderson </w:t>
        <w:tab/>
        <w:tab/>
        <w:t>PL 4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han Hawke</w:t>
        <w:tab/>
        <w:tab/>
        <w:t>PL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sie Little</w:t>
        <w:tab/>
        <w:tab/>
        <w:t>PL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 Fauser</w:t>
        <w:tab/>
        <w:tab/>
        <w:t>PL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n Dolphin</w:t>
        <w:tab/>
        <w:tab/>
        <w:t>PL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as Little </w:t>
        <w:tab/>
        <w:tab/>
        <w:t>PL 24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eet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Coates</w:t>
        <w:tab/>
        <w:tab/>
        <w:t>PL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f Bissel</w:t>
        <w:tab/>
        <w:tab/>
        <w:tab/>
        <w:t>PL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Harvey</w:t>
        <w:tab/>
        <w:tab/>
        <w:tab/>
        <w:t>PL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in Schram</w:t>
        <w:tab/>
        <w:tab/>
        <w:t>PL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a Hodgson</w:t>
        <w:tab/>
        <w:tab/>
        <w:t>PL 4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 Fricker</w:t>
        <w:tab/>
        <w:tab/>
        <w:tab/>
        <w:t>PL 4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Murray</w:t>
        <w:tab/>
        <w:tab/>
        <w:t>PL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 Kenny</w:t>
        <w:tab/>
        <w:tab/>
        <w:tab/>
        <w:t>PL 5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n Kenny</w:t>
        <w:tab/>
        <w:tab/>
        <w:t>PL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 Whittaker</w:t>
        <w:tab/>
        <w:tab/>
        <w:t>PL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on Whittaker</w:t>
        <w:tab/>
        <w:tab/>
        <w:t>PL 7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rad Olsen</w:t>
        <w:tab/>
        <w:tab/>
        <w:t>PL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Olsen</w:t>
        <w:tab/>
        <w:tab/>
        <w:tab/>
        <w:t>PL 7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s Little</w:t>
        <w:tab/>
        <w:tab/>
        <w:tab/>
        <w:t>PL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Abbott</w:t>
        <w:tab/>
        <w:tab/>
        <w:t>PL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an Taylor</w:t>
        <w:tab/>
        <w:tab/>
        <w:t>PL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on Milanovic</w:t>
        <w:tab/>
        <w:tab/>
        <w:t>PL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Groen</w:t>
        <w:tab/>
        <w:tab/>
        <w:tab/>
        <w:t>PL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becca Groen</w:t>
        <w:tab/>
        <w:tab/>
        <w:t>PL 99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ille Osborn</w:t>
        <w:tab/>
        <w:tab/>
        <w:t>PL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Whittaker</w:t>
        <w:tab/>
        <w:tab/>
        <w:t>PL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if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 Craker</w:t>
        <w:tab/>
        <w:tab/>
        <w:tab/>
        <w:t>PL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s Humphrey</w:t>
        <w:tab/>
        <w:tab/>
        <w:t>PL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g Harvey</w:t>
        <w:tab/>
        <w:tab/>
        <w:t>PL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Robins</w:t>
        <w:tab/>
        <w:tab/>
        <w:tab/>
        <w:t>PL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w Lear</w:t>
        <w:tab/>
        <w:tab/>
        <w:t>PL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maine Moulden </w:t>
        <w:tab/>
        <w:t>PL 19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n Cairns</w:t>
        <w:tab/>
        <w:tab/>
        <w:tab/>
        <w:t>PL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t Baldwin</w:t>
        <w:tab/>
        <w:tab/>
        <w:t>PL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y Henderson</w:t>
        <w:tab/>
        <w:tab/>
        <w:t>PL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Monaghan</w:t>
        <w:tab/>
        <w:tab/>
        <w:t>PL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ig Hawke</w:t>
        <w:tab/>
        <w:tab/>
        <w:t>PL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n Lobb</w:t>
        <w:tab/>
        <w:tab/>
        <w:tab/>
        <w:t>PL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West</w:t>
        <w:tab/>
        <w:tab/>
        <w:tab/>
        <w:t>PL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 Wesner</w:t>
        <w:tab/>
        <w:tab/>
        <w:t>PL 7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ie Cummings</w:t>
        <w:tab/>
        <w:tab/>
        <w:t>PL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Cummings</w:t>
        <w:tab/>
        <w:tab/>
        <w:t>PL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dd Phillips</w:t>
        <w:tab/>
        <w:tab/>
        <w:t>PL 3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n Whee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on Davies </w:t>
        <w:tab/>
        <w:tab/>
        <w:t>PL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Trezise</w:t>
        <w:tab/>
        <w:tab/>
        <w:tab/>
        <w:t>PL 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Henderson</w:t>
        <w:tab/>
        <w:tab/>
        <w:t>PL 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k Jessop </w:t>
        <w:tab/>
        <w:tab/>
        <w:t>PL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y Doley</w:t>
        <w:tab/>
        <w:tab/>
        <w:tab/>
        <w:t>PL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tt Doley</w:t>
        <w:tab/>
        <w:tab/>
        <w:tab/>
        <w:t>PL 8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Graske</w:t>
        <w:tab/>
        <w:tab/>
        <w:t>PL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 LINCOLN SPORTING CAR CL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CING CALENDER 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PRIL </w:t>
        <w:tab/>
        <w:tab/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</w:t>
        <w:tab/>
        <w:tab/>
        <w:t>4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/>
      </w:pPr>
      <w:r>
        <w:rPr>
          <w:sz w:val="28"/>
          <w:szCs w:val="28"/>
        </w:rPr>
        <w:t xml:space="preserve">MAY </w:t>
        <w:tab/>
        <w:tab/>
        <w:t>18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STATE TITLES (Port Lincoln)</w:t>
      </w:r>
    </w:p>
    <w:p>
      <w:pPr>
        <w:pStyle w:val="Normal"/>
        <w:rPr/>
      </w:pPr>
      <w:r>
        <w:rPr>
          <w:sz w:val="28"/>
          <w:szCs w:val="28"/>
        </w:rPr>
        <w:t xml:space="preserve">JUNE </w:t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</w:t>
        <w:tab/>
        <w:t xml:space="preserve"> </w:t>
        <w:tab/>
        <w:tab/>
        <w:t>6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/>
      </w:pPr>
      <w:r>
        <w:rPr>
          <w:sz w:val="28"/>
          <w:szCs w:val="28"/>
        </w:rPr>
        <w:t xml:space="preserve">AUGUST </w:t>
        <w:tab/>
        <w:tab/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EPTEMBER </w:t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CTOBER </w:t>
        <w:tab/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TE TITLES (Whyalla)</w:t>
      </w:r>
    </w:p>
    <w:p>
      <w:pPr>
        <w:pStyle w:val="Normal"/>
        <w:rPr/>
      </w:pPr>
      <w:r>
        <w:rPr>
          <w:sz w:val="28"/>
          <w:szCs w:val="28"/>
        </w:rPr>
        <w:t xml:space="preserve">NOVEMBER </w:t>
        <w:tab/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 Lincoln Sporting Car Clu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3 Committ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:</w:t>
        <w:tab/>
        <w:tab/>
        <w:tab/>
        <w:tab/>
        <w:t>Mark Henderson</w:t>
        <w:tab/>
        <w:tab/>
        <w:t>8682 4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President:</w:t>
        <w:tab/>
        <w:tab/>
        <w:tab/>
        <w:t>Darren Cummings</w:t>
        <w:tab/>
        <w:tab/>
        <w:t>8683 3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:</w:t>
        <w:tab/>
        <w:tab/>
        <w:tab/>
        <w:tab/>
        <w:t>Dale Kenny</w:t>
        <w:tab/>
        <w:tab/>
        <w:tab/>
        <w:t>8682 6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:</w:t>
        <w:tab/>
        <w:tab/>
        <w:tab/>
        <w:tab/>
        <w:t>Paula Hodgson</w:t>
        <w:tab/>
        <w:tab/>
        <w:t>8682 1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 Secretary:</w:t>
        <w:tab/>
        <w:tab/>
        <w:tab/>
        <w:t>Alan Lo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 Manager:</w:t>
        <w:tab/>
        <w:tab/>
        <w:tab/>
        <w:t>Roxanne Cumm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een Manager:</w:t>
        <w:tab/>
        <w:tab/>
        <w:tab/>
        <w:t>Brenda Har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sorship:</w:t>
        <w:tab/>
        <w:tab/>
        <w:tab/>
        <w:t>Ben Trez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zine (program):</w:t>
        <w:tab/>
        <w:tab/>
        <w:t>Paula Hodgson &amp; Kisha Cumm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ity:</w:t>
        <w:tab/>
        <w:tab/>
        <w:tab/>
        <w:tab/>
        <w:t>Kisha Cumm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ator:</w:t>
        <w:tab/>
        <w:tab/>
        <w:tab/>
        <w:t>to be advised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Association Delegates:</w:t>
        <w:tab/>
        <w:t>Neville Osborn, Darren Cummings, Alan Lobb, Mark Henderson, Leon Davies.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Head Scrutineer:</w:t>
        <w:tab/>
        <w:t>Neville Osborn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Scrutineers:</w:t>
        <w:tab/>
        <w:t>Darren Cummings, Dallas Humphries, Leon Davies, and Ian Osborn.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Handicappers:</w:t>
        <w:tab/>
        <w:t>Huia Groen &amp; Mark Henderson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Clerk of Course:</w:t>
        <w:tab/>
        <w:t>Paul Groen, Neville Osborn, &amp; Mark Henderson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Pit Marshall:</w:t>
        <w:tab/>
        <w:t>Barry Jessop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Tow Truck:</w:t>
        <w:tab/>
        <w:t>Adrian Taylor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Works Manager:</w:t>
        <w:tab/>
        <w:t>Alan Lobb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Starter:</w:t>
        <w:tab/>
        <w:t>Frank Wesner &amp; to be advised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Gate Keeper:</w:t>
        <w:tab/>
        <w:t>Kisha Cummings &amp; Avon Kenny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Committee Members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Frank Wesner</w:t>
        <w:tab/>
        <w:t>Steve Weir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Cor Day</w:t>
        <w:tab/>
        <w:t>Greg Harvey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Ben Trezise</w:t>
        <w:tab/>
        <w:t>Adrian Taylor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Neville Osborn</w:t>
        <w:tab/>
        <w:t>Leon Davies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Alan Lobb</w:t>
        <w:tab/>
        <w:t>Dallas Humph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3:48:00Z</dcterms:created>
  <dc:creator>tsleep</dc:creator>
  <dc:description/>
  <dc:language>en-US</dc:language>
  <cp:lastModifiedBy>stirling</cp:lastModifiedBy>
  <dcterms:modified xsi:type="dcterms:W3CDTF">2003-03-03T10:19:00Z</dcterms:modified>
  <cp:revision>4</cp:revision>
  <dc:subject/>
  <dc:title>Port Lincoln Sporting Car Club</dc:title>
</cp:coreProperties>
</file>